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Показатели деятельности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 xml:space="preserve">муниципального автономного дошкольного образовательного учреждения 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«Центр развития ребёнка – детский сад №64 «Ландыш»</w:t>
        <w:br/>
        <w:t>2022 – 2023 учебный год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3"/>
        <w:gridCol w:w="311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0" w:name="sub_1001"/>
            <w:r>
              <w:rPr>
                <w:sz w:val="28"/>
                <w:szCs w:val="28"/>
              </w:rPr>
              <w:t>1.</w:t>
            </w:r>
            <w:bookmarkEnd w:id="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ребё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ребё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 д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сте от 3 до 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3 ребё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полного12 часов 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педагог - 8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педагог - 8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педагога - 13 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 педагога - 1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 категория, в общей численности педагогических работник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педагогов - 7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педагогов - 4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  педагогов - 26 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педагогов - 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педагогов - 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педагога - 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педагогов – 3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педагогов + 2 ч. Итого: 25 ч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педагогов + 2 ч. Итого: 25 ч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 / воспитанник" в дошко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 педагога  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  ребё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3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3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3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0" w:name="sub_1002"/>
            <w:r>
              <w:rPr>
                <w:sz w:val="28"/>
                <w:szCs w:val="28"/>
              </w:rPr>
              <w:t>2.</w:t>
            </w:r>
            <w:bookmarkEnd w:id="4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,21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 дополнительных видов деятельности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0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1:00Z</dcterms:created>
  <dc:creator>user</dc:creator>
  <dc:description/>
  <cp:keywords/>
  <dc:language>en-US</dc:language>
  <cp:lastModifiedBy>Моё</cp:lastModifiedBy>
  <dcterms:modified xsi:type="dcterms:W3CDTF">2023-04-19T12:51:00Z</dcterms:modified>
  <cp:revision>6</cp:revision>
  <dc:subject/>
  <dc:title/>
</cp:coreProperties>
</file>